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vi-VN"/>
        </w:rPr>
        <w:t>CHỦ ĐỀ 14</w:t>
      </w:r>
      <w:r>
        <w:rPr>
          <w:rFonts w:eastAsia="Times New Roman" w:cs="Times New Roman" w:ascii="Times New Roman" w:hAnsi="Times New Roman"/>
          <w:b/>
          <w:i/>
          <w:lang w:val="vi-VN"/>
        </w:rPr>
        <w:t>:</w:t>
      </w:r>
      <w:r>
        <w:rPr>
          <w:rFonts w:eastAsia="Times New Roman" w:cs="Times New Roman" w:ascii="Times New Roman" w:hAnsi="Times New Roman"/>
          <w:b/>
          <w:lang w:val="vi-VN"/>
        </w:rPr>
        <w:t xml:space="preserve"> Ô NHIỄM DO TIẾNG Ồ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" w:hanging="0"/>
        <w:outlineLvl w:val="2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I. TÓM TẮT LÍ THUYẾ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" w:hanging="0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Nhận biết ô nhiễm tiếng ồ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    </w:t>
      </w:r>
      <w:r>
        <w:rPr>
          <w:rFonts w:eastAsia="Times New Roman" w:cs="Times New Roman" w:ascii="Times New Roman" w:hAnsi="Times New Roman"/>
          <w:b/>
          <w:color w:val="000000"/>
        </w:rPr>
        <w:t>Khi môi trường có tiếng ồn to, kéo dài gây ảnh hưởng xấu đến sức khỏe và hoạt động bình thường của con người thì môi trường đó bị ô nhiễm tiếng ồ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63042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" w:hanging="0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Tác hại của ô nhiễm tiếng ồ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</w:rPr>
        <w:t>- Làm giảm thính lực của con người, gây điếc t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161155" cy="130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</w:rPr>
        <w:t>- Làm tăng các bệnh về thần kinh, tim mạch và cao huyết áp đối với những người lớn tuổ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74260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</w:rPr>
        <w:t>- Khi có tiếng ồn làm giảm khả năng tập trung tư tưởng, giảm độ minh mẫn và khả năng làm việ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71720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ns w:id="0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</w:rPr>
        <w:t>3. Những biện pháp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hống ô nhiễm tiế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</w:rPr>
        <w:t>Để chống ô nhiễm tiếng ồn người ta thường dùng các biện pháp sau: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</w:rPr>
        <w:t>- Giảm độ to của âm phát ra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</w:rPr>
        <w:t>- Ngăn chặn đường truyền âm của tiếng ồn bằng các vật liệu cách âm (bê tông, gạch, xốp hay bông, trồng cây cối...)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</w:rPr>
        <w:t>- Hướng âm thanh của tiếng ồn đi theo con đường khác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</w:rPr>
        <w:t>- Hấp thụ tiếng ồn bằng cách trên đường truyền của nó ta đặt những vật làm bằng xốp hay vật có hình dạng bề mặt xù xì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599940" cy="151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</w:rPr>
        <w:t>Trồng nhiều cây xanh để âm truyền đến lá cây phản xạ theo các hướng khác nh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63140" cy="146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</w:rPr>
        <w:t>Làm trần nhà, tường nhà dày bằng xốp, tường phủ dạ, vải nhung để ngăn bớt âm truyền qua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04440" cy="193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" w:hanging="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lang w:val="vi-VN"/>
        </w:rPr>
        <w:t>II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vi-VN"/>
        </w:rPr>
        <w:t>BÀI TẬP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" w:hanging="0"/>
        <w:outlineLvl w:val="2"/>
        <w:rPr>
          <w:rFonts w:ascii="Times New Roman" w:hAnsi="Times New Roman" w:eastAsia="Times New Roman" w:cs="Times New Roman"/>
          <w:b/>
          <w:b/>
          <w:color w:val="000000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âu 1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Ô nhiễm tiếng ồn xảy ra kh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iếng ồn nhỏ và ngắ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iếng ồn nhỏ và dà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iếng ồn to và ngắ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iếng ồn to và kéo dài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Câu 2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Tất cả những âm thanh được tạo ra từ những …………. gây nên sự ô nhiễm tiếng ồn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Dao động có biên độ cao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Dao động với biên độ thấp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Dao động với tần số cao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Âm thanh to, kéo dài, ảnh hưởng tới sức khỏe con người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âu 3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Trường hợp nào sau đây không gây ô nhiễm tiếng ồn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iếng một vật rơi từ trên cao xuố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iếng phát ra từ máy cưa công nghiệ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iếng phát ra từ phòng Karaoke lúc nửa đê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iếng trao đổi mua bán ở chợ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Câu 4</w:t>
      </w:r>
      <w:r>
        <w:rPr>
          <w:rFonts w:eastAsia="Times New Roman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Âm nào sau đây gây ô nhiễm tiếng ồn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iếng hát của ca sĩ trên sân khấ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iếng nô đùa của lớp mẫu giáo giờ r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iếng phát ra từ máy cưa công nghiệp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iếng sáo diều vi vu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âu 5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Các biện pháp để chống ô nhiễm tiếng ồn l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ác động vào nguồn â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Phân tán âm trên đường truyề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Ngăn không cho âm truyền tới ta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Cả A, B và C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Câu 6:</w:t>
      </w:r>
      <w:r>
        <w:rPr>
          <w:rFonts w:eastAsia="Times New Roman" w:cs="Times New Roman" w:ascii="Times New Roman" w:hAnsi="Times New Roman"/>
          <w:color w:val="000000"/>
        </w:rPr>
        <w:t> Để chống ô nhiễm tiếng ồn, người ta thường sử dụng các biện pháp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Làm trần nhà bằng xốp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rồng cây xan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Bao kín các thiết bị gây ồ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Tất cả các biện pháp trên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âu 7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Phát biểu nào sau đây là sai?</w:t>
      </w:r>
      <w:r>
        <w:rPr>
          <w:rFonts w:eastAsia="Times New Roman"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iếng sấm rề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Những vật có bề mặt nhẵn thì phản xạ âm tố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Những vật có bề mặt mềm, gồ ghề thì hấp thụ âm tố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Mặt tường sần sùi thì phản xạ âm tố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Những vật liệu được dùng để làm giảm tiếng ồn truyền đến tai gọi là những vật liệu cách âm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âu 8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Phát biểu nào sau đây là đúng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Những vật có bề mặt nhẵn thì phản xạ âm ké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Những vật có bề mặt nhẵn mềm, gồ ghề thì hấp thụ âm ké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Mặt tường sần sùi thì phản xạ âm tố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Những vật liệu được dùng để làm giảm tiếng ồn truyền đến tai gọi là những vật liệu cách âm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Câu 9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Chọn phát biểu sai. Cách để chống ô nhiễm tiếng ồn l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Giảm độ to của tiếng ồ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Ngăn chặn đường truyền â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Phân tán âm bằng cách cho âm phản x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Giảm tần số âm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Câu 10: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Chọn phát biểu đúng. Cách để chống ô nhiễm tiếng ồn là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Giảm độ cao của tiếng ồ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Mở rộng đường truyền â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Phân tán âm bằng cách cho âm phản xạ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</w:rPr>
        <w:t>Giảm tần số â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" w:hanging="0"/>
        <w:outlineLvl w:val="2"/>
        <w:rPr>
          <w:rFonts w:ascii="Times New Roman" w:hAnsi="Times New Roman" w:eastAsia="Times New Roman" w:cs="Times New Roman"/>
          <w:color w:val="000000"/>
          <w:lang w:val="vi-V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lang w:val="vi-VN"/>
        </w:rPr>
      </w:r>
    </w:p>
    <w:sectPr>
      <w:type w:val="nextPage"/>
      <w:pgSz w:w="12240" w:h="15840"/>
      <w:pgMar w:left="426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jscontroltext">
    <w:name w:val="vjs-control-text"/>
    <w:qFormat/>
    <w:rPr/>
  </w:style>
  <w:style w:type="character" w:styleId="Vjscontroltextloadedpercentage">
    <w:name w:val="vjs-control-text-loaded-percentage"/>
    <w:qFormat/>
    <w:rPr/>
  </w:style>
  <w:style w:type="character" w:styleId="Vjsremainingtimedisplay">
    <w:name w:val="vjs-remaining-time-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15:00Z</dcterms:created>
  <dc:creator>Mai Dao</dc:creator>
  <dc:description/>
  <cp:keywords/>
  <dc:language>en-US</dc:language>
  <cp:lastModifiedBy>Mai Dao</cp:lastModifiedBy>
  <dcterms:modified xsi:type="dcterms:W3CDTF">2021-12-11T06:24:00Z</dcterms:modified>
  <cp:revision>5</cp:revision>
  <dc:subject/>
  <dc:title/>
</cp:coreProperties>
</file>